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QUEIXA-CRIME POR CALÚNIA (Art. 138 do C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 1), vem, respeitosamente, a presença de Vossa Excelência prestar       </w:t>
        <w:br/>
        <w:br/>
        <w:br/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QUEIXA-CRIME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  <w:br/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 xml:space="preserve">com fundamento no artigo 138 do Código Penal, em face de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(Nome da Empresa), com sede em (xxx), na Rua (xxx), nº (xxx), bairro (xxx), Cep (xxx), no Estado (xxx), inscrito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, pelos motivos que passa a expo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No dia (xxx) do corrente ano, por volta das (xxx) horas, o Querelante estava diante do prédio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conversando com o Sr. (xxx), proprietário de um bar localizado ao lado do referido prédio. Neste ínterim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entrou com seu carro na garagem do alusivo edifício, notando a presenç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 do Sr. (xxx). 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No dia seguinte, (xxx)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constatou que seu carro estava com a porta danificada, verificando, ainda, o furto do aparelho de rádio e CD, arrancado do painel do automóvel, que restou danificad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Imediatamente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interpelou o Sr. (xxx), afirmando ter absoluta certeza de que o autor do referido furto era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cujo endereço passou a indagar. O Sr. (xxx) ainda procurou alerta-lo, dizendo-lhe que esta era uma afirmação muitíssimo grave, dada a falta de certeza do que estava dizendo. No entanto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insistiu em assegurar qu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raticou o aludido fato criminos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4. </w:t>
      </w:r>
      <w:r>
        <w:rPr>
          <w:rFonts w:eastAsia="SimSun;宋体" w:cs="Arial" w:ascii="Verdana" w:hAnsi="Verdana"/>
          <w:color w:val="000000"/>
        </w:rPr>
        <w:t xml:space="preserve">Diante disso, o Sr. (xxx), frise-se, após alertar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por diversas vezes acerca da improcedência de tal imputação, mostrou-lhe a residênci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.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de posse desta informação, acionou a força policial. Por volta das (xxx) horas da manhã do dia (xxx) do corrente ano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ao sair de casa para trabalhar, fora abordado por dois policiais que o conduziram até o prédio onde reside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. Este reafirmou, diante dos policiais, ter sido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o autor do fato criminoso. 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5.</w:t>
      </w:r>
      <w:r>
        <w:rPr>
          <w:rFonts w:eastAsia="SimSun;宋体" w:cs="Arial" w:ascii="Verdana" w:hAnsi="Verdana"/>
          <w:color w:val="000000"/>
        </w:rPr>
        <w:t xml:space="preserve"> Desta feita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foi conduzido até a Delegacia de Polícia do Bairro São Mateus, onde foi identificado criminalmente, permanecendo algemado até aproximadamente às (xxx) horas, quando foi liberad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6.</w:t>
      </w:r>
      <w:r>
        <w:rPr>
          <w:rFonts w:eastAsia="SimSun;宋体" w:cs="Arial" w:ascii="Verdana" w:hAnsi="Verdana"/>
          <w:color w:val="000000"/>
        </w:rPr>
        <w:t xml:space="preserve"> O artigo 138, caput, do Código Penal prevê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"Art. 138. Caluniar alguém, imputando-lhe falsamente fato definido como crime:</w:t>
        <w:br/>
        <w:t>Pena - detenção, de 6 (seis) meses a 2 (dois) anos, e multa."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7.</w:t>
      </w:r>
      <w:r>
        <w:rPr>
          <w:rFonts w:eastAsia="SimSun;宋体" w:cs="Arial" w:ascii="Verdana" w:hAnsi="Verdana"/>
          <w:color w:val="000000"/>
        </w:rPr>
        <w:t xml:space="preserve"> Com efeito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praticou o crime de calúnia, atribuindo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fato falsamente definido como crime no art. 155, § 4º do CP, com animus de lesar sua honra objetiva.</w:t>
        <w:br/>
        <w:br/>
        <w:br/>
        <w:t>Pelo exposto, REQUE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I -</w:t>
      </w:r>
      <w:r>
        <w:rPr>
          <w:rFonts w:eastAsia="SimSun;宋体" w:cs="Arial" w:ascii="Verdana" w:hAnsi="Verdana"/>
          <w:color w:val="000000"/>
        </w:rPr>
        <w:t xml:space="preserve"> A citação, o interrogatório e, ao final, a condenação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nas sanções penais previstas no dispositivo legal supramencionado, após a oitiva das testemunhas arroladas em anexo. Requer, ainda, a supressão da identificação criminal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com fulcro na lei 10.054/2000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 -</w:t>
      </w:r>
      <w:r>
        <w:rPr>
          <w:rFonts w:eastAsia="SimSun;宋体" w:cs="Arial" w:ascii="Verdana" w:hAnsi="Verdana"/>
          <w:color w:val="000000"/>
        </w:rPr>
        <w:t xml:space="preserve"> Ademais, requer a concessão dos benefícios da Justiça Gratuita nos termos da Lei 1.060/50, com redação introduzida pela Lei 7.510/86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  <w:br/>
        <w:br/>
        <w:t>Rol de testenhunhas: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a)</w:t>
      </w:r>
      <w:r>
        <w:rPr>
          <w:rFonts w:eastAsia="SimSun;宋体" w:cs="Arial" w:ascii="Verdana" w:hAnsi="Verdana"/>
          <w:color w:val="000000"/>
        </w:rPr>
        <w:t xml:space="preserve"> (XXX) (Nome da Testemunha), (Nacionalidade), (Profissão), (Estado Civil), portador da Carteira de Identidade nº (xxx), inscrito no CPF sob o nº (xxx), residente e domiciliado à Rua (xxx), nº (xxx), Bairro (xxx), Cidade (xxx), Cep. (xxx), no Estado de (xxx);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b)</w:t>
      </w:r>
      <w:r>
        <w:rPr>
          <w:rFonts w:eastAsia="SimSun;宋体" w:cs="Arial" w:ascii="Verdana" w:hAnsi="Verdana"/>
          <w:color w:val="000000"/>
        </w:rPr>
        <w:t xml:space="preserve"> (XXX) (Nome da Testemunha), (Nacionalidade), (Profissão), (Estado Civil), portador da Carteira de Identidade nº (xxx), inscrito no CPF sob o nº (xxx), residente e domiciliado à Rua (xxx), nº (xxx), Bairro (xxx), Cidade (xxx), Cep. (xxx), no Estado de (xxx)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c)</w:t>
      </w:r>
      <w:r>
        <w:rPr>
          <w:rFonts w:eastAsia="SimSun;宋体" w:cs="Arial" w:ascii="Verdana" w:hAnsi="Verdana"/>
          <w:color w:val="000000"/>
        </w:rPr>
        <w:t xml:space="preserve"> (XXX) (Nome da Testemunha), (Nacionalidade), (Profissão), (Estado Civil), portador da Carteira de Identidade nº (xxx), inscrito no CPF sob o nº (xxx), residente e domiciliado à Rua (xxx), nº (xxx), Bairro (xxx), Cidade (xxx), Cep. (xxx), no Estado de (xxx).</w:t>
        <w:br/>
        <w:br/>
        <w:br/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4:00Z</dcterms:created>
  <dc:creator>Cliente</dc:creator>
  <dc:description/>
  <cp:keywords/>
  <dc:language>en-US</dc:language>
  <cp:lastModifiedBy>Cliente</cp:lastModifiedBy>
  <dcterms:modified xsi:type="dcterms:W3CDTF">2007-07-16T22:35:00Z</dcterms:modified>
  <cp:revision>1</cp:revision>
  <dc:subject/>
  <dc:title>QUEIXA-CRIME POR CALÚNIA (Art</dc:title>
</cp:coreProperties>
</file>